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"/>
          <w:b/>
          <w:sz w:val="32"/>
          <w:szCs w:val="32"/>
        </w:rPr>
        <w:t>2025</w:t>
      </w:r>
      <w:r>
        <w:rPr>
          <w:rFonts w:eastAsia="华文中宋"/>
          <w:b/>
          <w:sz w:val="32"/>
          <w:szCs w:val="32"/>
        </w:rPr>
        <w:t>年度陕西石化科技奖拟授奖名单</w:t>
      </w:r>
    </w:p>
    <w:p>
      <w:pPr>
        <w:pStyle w:val="Normal"/>
        <w:snapToGrid w:val="false"/>
        <w:spacing w:before="0" w:after="156"/>
        <w:ind w:firstLine="28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napToGrid w:val="false"/>
        <w:spacing w:before="0" w:after="156"/>
        <w:ind w:firstLine="281"/>
        <w:jc w:val="left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一等奖（</w:t>
      </w:r>
      <w:r>
        <w:rPr>
          <w:rFonts w:eastAsia="楷体"/>
          <w:b/>
          <w:sz w:val="28"/>
          <w:szCs w:val="28"/>
        </w:rPr>
        <w:t>25</w:t>
      </w:r>
      <w:r>
        <w:rPr>
          <w:rFonts w:eastAsia="楷体"/>
          <w:b/>
          <w:sz w:val="28"/>
          <w:szCs w:val="28"/>
        </w:rPr>
        <w:t>项）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20"/>
        <w:gridCol w:w="2985"/>
        <w:gridCol w:w="3105"/>
      </w:tblGrid>
      <w:tr>
        <w:trPr>
          <w:trHeight w:val="6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主要完成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主要完成人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含分子筛催化裂解平衡剂活性提升技术及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西北化工研究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高亚男，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磊，孙晓伟，张小琴，高志争，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鑫，刘树伟，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超，程秋香，孔少亮，魏江涛，毛吉会，张启科，李增勃，时肖栋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用于电石生产的复合钙焦球团新工艺关键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陕西煤业化工技术研究院有限责任公司，陕西新元洁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刚，左宁心，卫鹏程，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婕，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恒，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延，刘梦迪，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杰，孙西巍，许云峰，魏鑫鹏，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晨，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刚，张文斌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特低渗透油藏复杂气源二氧化碳利用源汇匹配技术创新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研究院，生态环境部环境规划院，中国科学院武汉岩土力学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王苛宇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琦，庞凌云，王贺谊，刘桂臻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宏，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静，鲁永辉，杨永钊，李超跃，张春威，梁凯强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剑，李新林，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娟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电石法聚氯乙烯绿色合成与高效减排关键技术开发及工业示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金泰化学神木氯碱有限公司，西北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"/>
                <w:color w:val="000000"/>
                <w:kern w:val="0"/>
                <w:sz w:val="24"/>
              </w:rPr>
              <w:t>高万升，霍中德，张军锋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力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菁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冬，黄保社，孟宪忠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飞，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荡，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富，何欢欢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怡，潘柳依，刘阿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改性聚烯烃树脂研发与产业化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蒲城清洁能源化工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谢博涛，瞿光彬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方，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凯，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丹，王裕足，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德，范增伟，寇璐阳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聚乙烯网状增强活性母粒的研发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新兴产业有限公司，陕西延长泾渭新材料科技产业园有限公司，陕西延长石油物流集团有限公司包装制品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铁文安，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霆，田小艳，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杰，张海洋，韩启超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波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宇，王彦军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基于表界面工程的环境与能源功能材料的创制及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西安建筑科技大学，陕西煤业化工集团有限责任公司，陕西煤业化工技术研究院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周元臻，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媛，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淇，杜鹏鹏，刘秋芳，问少华，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浩，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莎，孙小琴，马军平，冯甜甜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延长西部主力油藏改善开发效果关键技术创新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研究院，延长油田股份有限公司杏子川采油厂，延长油田股份有限公司志丹采油厂，延长油田股份有限公司定边采油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阳兴华，孙欣华，李永丰，赵丰年，刘文强，柳伟明，汪章超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军，奥洋洋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强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鸣，李国勇，刘银山，郭欢迎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玲</w:t>
            </w:r>
          </w:p>
        </w:tc>
      </w:tr>
      <w:tr>
        <w:trPr>
          <w:trHeight w:val="10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固态受阻路易斯酸碱对的开发及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"/>
                <w:color w:val="000000"/>
                <w:kern w:val="0"/>
                <w:sz w:val="24"/>
              </w:rPr>
              <w:t>西北工业大学，西安理工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瞿永泉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赛，张铭凯，马媛媛，田志敏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友，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瑜，李文斌</w:t>
            </w:r>
          </w:p>
        </w:tc>
      </w:tr>
      <w:tr>
        <w:trPr>
          <w:trHeight w:val="10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全厂脱盐水系统优化工艺策略与实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中煤榆林能源化工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樊俊义，高超超，杨晓波，刘春林，贺旺盛，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伟，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基于富氧燃烧的煤低温干馏技术开发及工业示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精益化工有限公司，西安建筑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懿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斌，赵俊学，王志埃，戴晓辉，任萌萌，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彪，苗国旗，高云艳，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诫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延安气田富县</w:t>
            </w:r>
            <w:r>
              <w:rPr>
                <w:rFonts w:eastAsia="楷体"/>
                <w:color w:val="000000"/>
                <w:kern w:val="0"/>
                <w:sz w:val="24"/>
              </w:rPr>
              <w:t>-</w:t>
            </w:r>
            <w:r>
              <w:rPr>
                <w:rFonts w:eastAsia="楷体"/>
                <w:color w:val="000000"/>
                <w:kern w:val="0"/>
                <w:sz w:val="24"/>
              </w:rPr>
              <w:t>甘泉致密碳酸盐岩储层高效酸压改造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天然气研究院分公司，西南石油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超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琨，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波，张建忠，刘怡婷，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洋，董晓军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锰，李彦林，马中国，刘安邦，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海，刘佳丽，曹文琦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传统水煤浆气化改水冷壁气化流程示范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陕化煤化工集团有限公司，北京清创晋华科技有限公司，山西阳煤化工机械（集团）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屈战成，燕鸿文，殷海龙，刘华伟，边利利，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琛，宋瑞莲，张向军，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博，管清亮，李广民，仙运昌，白延军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程，杨军辉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中低阶煤有机质组成结构特征及定向转化的应用基础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榆林学院，陕西绿谷重碳能源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"/>
                <w:color w:val="000000"/>
                <w:kern w:val="0"/>
                <w:sz w:val="24"/>
              </w:rPr>
              <w:t>亢玉红，刘光辉，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晨，朱亚楠，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娟，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勇，张兴隆，白锦军，李彦军，魏贤勇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工业射线底片数字化图像评价技术与系统研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西宇无损检测有限公司，西安交通大学，陕西省特种设备检验检测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波，姜洪权，张晓明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智，高建民，淮林林，程虎跃，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瑞，杨得焱，赵晓科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勇，田卫龙，邱宇航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阳，魏源明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燃气全产业链数智化关键技术的研究与行业推广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燃气集团有限公司，陕西液化天然气储备运销有限公司，陕西城市燃气产业发展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王新安，宋旭东，葛丽莎，田云祥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鹏，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峰，王大为，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江，车锐媚，刘进龙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鄂尔多斯盆地油气藏井下复杂风险预测与钻井液调控关键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天然气研究院分公司，中国石油大学（华东），西安石油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波，凡朝波，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健，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彤，常晓峰，赵正阳，郝培蓉，马振锋，杨先伦，张文哲，王金堂，孙小辉，都伟超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帆，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波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炼化含油</w:t>
            </w:r>
            <w:r>
              <w:rPr>
                <w:rFonts w:eastAsia="楷体"/>
                <w:color w:val="000000"/>
                <w:kern w:val="0"/>
                <w:sz w:val="24"/>
              </w:rPr>
              <w:t>-</w:t>
            </w:r>
            <w:r>
              <w:rPr>
                <w:rFonts w:eastAsia="楷体"/>
                <w:color w:val="000000"/>
                <w:kern w:val="0"/>
                <w:sz w:val="24"/>
              </w:rPr>
              <w:t>含泥污水多相协同分离关键技术研发与绿色低碳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延安炼油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刘永宏，冯中平，刘洪波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晓，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萍，钟春阳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涛，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航，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炯，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璐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飞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中浓度管输煤浆提浓制备高浓度水煤浆技术及工程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神渭煤炭管道运输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闫建党，康红丽，贺利娜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静，梁娟丽，魏建航，王晓乐，樊苗苗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高黏土含量致密储层伤害评价及防治技术创新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研究院，西安石油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"/>
                <w:color w:val="000000"/>
                <w:kern w:val="0"/>
                <w:sz w:val="24"/>
              </w:rPr>
              <w:t>吴春燕，王成达，展转盈，范昊坤，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聪，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洪，汶锋刚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宁，李世强，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琳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绿色节能高透明聚丙烯系列产品的开发与应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中煤榆林能源化工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"/>
                <w:color w:val="000000"/>
                <w:kern w:val="0"/>
                <w:sz w:val="24"/>
              </w:rPr>
              <w:t>蔡立恒，张泽龙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浪，张玉娟，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浪，谭光甫，程青青，高芙蓉，田元智，李冬明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恒，高新元，陈方园，武文龙，刘军平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腐蚀工况下大型管壳式热交换器关键制造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化建工程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贺延伟，林雅岚，张耀祖，崔鹏宇，郭志鹏，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韩，李爱国，吴进银，朱瑞锋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延长油田延安组关键成藏条件新认识与勘探实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陕西延长石油（集团）有限责任公司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王变阳，侯煜菲，胡美玲，惠瑞瑞，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浪，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斌，段鹏飞，高栋臣，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旺，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冕，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睿，陈奕奕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延长探区陆相页岩气井产能评价关键技术及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天然气研究院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刚，孙建博，张建锋，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鹏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晖，祁攀文，邓长生，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园，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杰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飞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帅，李富康，陈明奇，常力文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天然气绿色安全储运与低碳高效利用综合体系构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省天然气股份有限公司，陕西燃气集团工程有限公司，汉中市天然气投资发展有限公司，延安天然气管道有限公司，西北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"/>
                <w:color w:val="000000"/>
                <w:kern w:val="0"/>
                <w:sz w:val="24"/>
              </w:rPr>
              <w:t>刘宏波，闫禹衡，高京卫，任海波，杨景麟，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畅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乐，柳丽颖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萌，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策，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峰，李红强，李睿哲</w:t>
            </w:r>
          </w:p>
        </w:tc>
      </w:tr>
    </w:tbl>
    <w:p>
      <w:pPr>
        <w:pStyle w:val="Normal"/>
        <w:spacing w:before="312" w:after="0"/>
        <w:ind w:firstLine="281"/>
        <w:jc w:val="left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二等奖（</w:t>
      </w:r>
      <w:r>
        <w:rPr>
          <w:rFonts w:eastAsia="楷体"/>
          <w:b/>
          <w:sz w:val="28"/>
          <w:szCs w:val="28"/>
        </w:rPr>
        <w:t>26</w:t>
      </w:r>
      <w:r>
        <w:rPr>
          <w:rFonts w:eastAsia="楷体"/>
          <w:b/>
          <w:sz w:val="28"/>
          <w:szCs w:val="28"/>
        </w:rPr>
        <w:t>项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20"/>
        <w:gridCol w:w="2985"/>
        <w:gridCol w:w="2985"/>
      </w:tblGrid>
      <w:tr>
        <w:trPr>
          <w:trHeight w:val="6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主要完成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主要完成人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"/>
                <w:color w:val="000000"/>
                <w:kern w:val="0"/>
                <w:sz w:val="24"/>
              </w:rPr>
              <w:t>合成氨驰放气资源化利用与效能提升项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陕化煤化工集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屈战成，樊小明，边利利，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琛，段贝贝，索锋涛，李敏生，顾学文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强，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斌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焦炉加热系统精准控制技术开发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陕焦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王登峰，段联成，张俊元，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勇，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飞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鄂尔多斯盆地延长探区天然气资源分级定量评价技术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天然气研究院分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超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楠，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泽，徐云林，杨亚洲，马新涛，胡登平，张家騛，王若谷，谢小飞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液化天然气调峰工厂蒸发气（</w:t>
            </w:r>
            <w:r>
              <w:rPr>
                <w:rFonts w:eastAsia="楷体"/>
                <w:color w:val="000000"/>
                <w:kern w:val="0"/>
                <w:sz w:val="24"/>
              </w:rPr>
              <w:t>BOG</w:t>
            </w:r>
            <w:r>
              <w:rPr>
                <w:rFonts w:eastAsia="楷体"/>
                <w:color w:val="000000"/>
                <w:kern w:val="0"/>
                <w:sz w:val="24"/>
              </w:rPr>
              <w:t>）资源化利用关键技术研发与产业化推广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燃气集团有限公司，陕西液化天然气储备运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胡恒进，宋旭东，王新安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鹏，薛富强，葛丽莎，崔少军，李增辉，王大为，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哲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高压蒸汽管线改造创新在化工装置试车过程中的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中煤榆林能源化工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徐向东，刘春林，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宏，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裕，张小娟，平双荣，田元平，王利元</w:t>
            </w:r>
          </w:p>
        </w:tc>
      </w:tr>
      <w:tr>
        <w:trPr>
          <w:trHeight w:val="10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SCOOP-II</w:t>
            </w:r>
            <w:r>
              <w:rPr>
                <w:rFonts w:eastAsia="楷体"/>
                <w:color w:val="000000"/>
                <w:kern w:val="0"/>
                <w:sz w:val="24"/>
              </w:rPr>
              <w:t>硫回收装置高效运行的研究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中煤榆林能源化工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李佐鹏，侯小鹏，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娜，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浪，高毓博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凯，贺建成，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超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融合</w:t>
            </w:r>
            <w:r>
              <w:rPr>
                <w:rFonts w:eastAsia="楷体"/>
                <w:color w:val="000000"/>
                <w:kern w:val="0"/>
                <w:sz w:val="24"/>
              </w:rPr>
              <w:t>DTS</w:t>
            </w:r>
            <w:r>
              <w:rPr>
                <w:rFonts w:eastAsia="楷体"/>
                <w:color w:val="000000"/>
                <w:kern w:val="0"/>
                <w:sz w:val="24"/>
              </w:rPr>
              <w:t>的智慧热力管网实时监测系统研发与工程示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西安新航燃气能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斌，张鹏飞，吕江凯，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超，李嘉豪，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科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低压低渗透油藏压裂增能驱油一体化关键技术及规模化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乔红军，高志亮，章爱成，南蓓蓓，刘怡婷，高飞龙，王卫刚，张军涛，穆景福，梁小兵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生物质资源协同煤化工废水资源化处理的关键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化工研究院有限公司，陕西延长青山科技工程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彬，王丽莉，张国辉，张文存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珍，张玉荣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新，朱瑞龙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永坪炼油厂</w:t>
            </w:r>
            <w:r>
              <w:rPr>
                <w:rFonts w:eastAsia="楷体"/>
                <w:color w:val="000000"/>
                <w:kern w:val="0"/>
                <w:sz w:val="24"/>
              </w:rPr>
              <w:t>VOCs</w:t>
            </w:r>
            <w:r>
              <w:rPr>
                <w:rFonts w:eastAsia="楷体"/>
                <w:color w:val="000000"/>
                <w:kern w:val="0"/>
                <w:sz w:val="24"/>
              </w:rPr>
              <w:t>撬装设备改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永坪炼油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震，闫小利，刘雄伟，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刚，赵阳军，刘启鹏，马卫东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煤制烯烃废碱液的低碳环保处理工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蒲城清洁能源化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封建利，孙振江，瞿光彬，曹博雅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恒，王飞虎，郭西宁，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艳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离心式电热泵在天然气锅炉节能减排中的重要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西安新港分布式能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张军锋，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佩，陈佑乾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攀，常会军，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刚，丁凤菲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焦炉煤气粗苯负压回收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黄陵煤化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兵，石新华，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虎，赵文浩，张朋朋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飞，郭黎明，王阳阳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刚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延安气田外围非主力气藏有效开发技术创新与实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天然气研究院分公司，陕西延长石油（集团）有限责任公司延长气田采气一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谭云龙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成，和向楠，郭雨嘉，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虎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凯，崔宏俊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中温煤焦油制备针状焦关键技术研究与示范装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煤业化工集团神木天元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勇，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旭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宁，孙江江，王彦军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伟，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婷，李云龙，周瑶光，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彪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基于天然气场站的分布式多能互补系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省天然气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黄呈帅，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健，张灏雯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基于多模态数据的致密砂岩储层识别及动用关键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天然气研究院分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王依诚，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婷，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航，梁裕如，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鹏，孙建峰，罗腾跃，王冠男，薛文卓，石芳惠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多元废水综合治理工艺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陕化煤化工集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屈战成，燕鸿文，殷海龙，刘华伟，边利利，祁生礼，石耀军，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斌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智，李晓峰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液相烃中二氧化硫吸附法高精度脱除新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延安石油化工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史晓明，刘长庆，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峰，陈张友，巩文博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煜，白永涛，宁云锋，朱文君，杨亮亮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延长西部致密油、页岩油钻完井技术攻关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李伟峰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涛，杨全枝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创，王成龙，张文哲，马春晓，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超，侯云翌，薛少飞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低温低压低渗油藏空气泡沫</w:t>
            </w:r>
            <w:r>
              <w:rPr>
                <w:rFonts w:eastAsia="楷体"/>
                <w:color w:val="000000"/>
                <w:kern w:val="0"/>
                <w:sz w:val="24"/>
              </w:rPr>
              <w:t>-</w:t>
            </w:r>
            <w:r>
              <w:rPr>
                <w:rFonts w:eastAsia="楷体"/>
                <w:color w:val="000000"/>
                <w:kern w:val="0"/>
                <w:sz w:val="24"/>
              </w:rPr>
              <w:t>活性剂协同驱油关键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研究院，延长油田股份有限公司宝塔采油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聪，田伟伟，陈泽宇，焦伟杰，康宵瑜，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创，白艳伟，高卓林，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旭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化工生产过程中多维度资源高效回收与循环利用技术集成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中煤榆林能源化工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刘春林，何宗玮，高树仁，杨光东，李延岗，王志勇，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宏，高靖原，贺旺盛，徐向东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渭河盆地氦气勘探关键技术创新与工业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燃气集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蔡鑫磊，李谦益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阳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正，张国强，李萌瑶，范明璞，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军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定向吸附重组分催化剂的创制及其催化重油加氢多产轻质液体组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西北化工研究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涛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轩，张生娟，杨天华，黄传峰，霍鹏举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伟，常方圆，王亦颿，李文选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南部油区长</w:t>
            </w:r>
            <w:r>
              <w:rPr>
                <w:rFonts w:eastAsia="楷体"/>
                <w:color w:val="000000"/>
                <w:kern w:val="0"/>
                <w:sz w:val="24"/>
              </w:rPr>
              <w:t>8</w:t>
            </w:r>
            <w:r>
              <w:rPr>
                <w:rFonts w:eastAsia="楷体"/>
                <w:color w:val="000000"/>
                <w:kern w:val="0"/>
                <w:sz w:val="24"/>
              </w:rPr>
              <w:t>致密油高效开发技术创新及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颖，郑国伟，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勇，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峰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崟，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尚，吴长辉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超，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远，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彬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太阳能光热耦合电化学储热供能系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咸阳新兴分布式能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宝，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欣，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杰，姜高友，李利平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琼</w:t>
            </w:r>
          </w:p>
        </w:tc>
      </w:tr>
    </w:tbl>
    <w:p>
      <w:pPr>
        <w:pStyle w:val="Normal"/>
        <w:spacing w:before="312" w:after="0"/>
        <w:ind w:firstLine="281"/>
        <w:jc w:val="left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三</w:t>
      </w:r>
      <w:r>
        <w:rPr>
          <w:rFonts w:eastAsia="楷体"/>
          <w:b/>
          <w:sz w:val="28"/>
          <w:szCs w:val="28"/>
        </w:rPr>
        <w:t>等奖（</w:t>
      </w:r>
      <w:r>
        <w:rPr>
          <w:rFonts w:eastAsia="楷体"/>
          <w:b/>
          <w:sz w:val="28"/>
          <w:szCs w:val="28"/>
        </w:rPr>
        <w:t>24</w:t>
      </w:r>
      <w:r>
        <w:rPr>
          <w:rFonts w:eastAsia="楷体"/>
          <w:b/>
          <w:sz w:val="28"/>
          <w:szCs w:val="28"/>
        </w:rPr>
        <w:t>项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20"/>
        <w:gridCol w:w="2985"/>
        <w:gridCol w:w="2985"/>
      </w:tblGrid>
      <w:tr>
        <w:trPr>
          <w:trHeight w:val="6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主要完成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主要完成人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煤制乙二醇工艺系数放大性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煤集团榆林化学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李成科，刘致强，高琳昊，乔玉山，张振广，杜超超，李回归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焦油渣油水固三相分离技术开发及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黄陵煤化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刘平元，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兵，石新华，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虎，张朋朋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飞，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澄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油气田多相流复杂动态环境腐蚀防护及工程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研究院，延长油田股份有限责任公司靖边采油厂，陕西延长石油（集团）有限责任公司天然气研究院分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航，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烁，洪千里，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坤，王爱民，艾兵权，秦妞妞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烟机蝶阀控制系统进口备件国产化技术改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榆林炼油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康钰海，贺建宾，唐凤岐，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晋，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亮，盛继军，党政军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视频监控</w:t>
            </w:r>
            <w:r>
              <w:rPr>
                <w:rFonts w:eastAsia="楷体"/>
                <w:color w:val="000000"/>
                <w:kern w:val="0"/>
                <w:sz w:val="24"/>
              </w:rPr>
              <w:t>AI</w:t>
            </w:r>
            <w:r>
              <w:rPr>
                <w:rFonts w:eastAsia="楷体"/>
                <w:color w:val="000000"/>
                <w:kern w:val="0"/>
                <w:sz w:val="24"/>
              </w:rPr>
              <w:t>画面识别技术在供热行业中的实践运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西安新航燃气能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斌，张鹏飞，李嘉豪，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超，吕江凯，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科</w:t>
            </w:r>
          </w:p>
        </w:tc>
      </w:tr>
      <w:tr>
        <w:trPr>
          <w:trHeight w:val="10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鄂尔多斯盆地边际油区勘探关键技术及应用—以七里村东部为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秦子健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娜，李鑫龙，刘松岩，胡春桥，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靖，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峰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Spherizone</w:t>
            </w:r>
            <w:r>
              <w:rPr>
                <w:rFonts w:eastAsia="楷体"/>
                <w:color w:val="000000"/>
                <w:kern w:val="0"/>
                <w:sz w:val="24"/>
              </w:rPr>
              <w:t>工艺国产催化剂掺比提高的研究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中煤榆林能源化工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田元智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笑，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腾，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波，刘军平，郭见誉，周冠东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提高</w:t>
            </w:r>
            <w:r>
              <w:rPr>
                <w:rFonts w:eastAsia="楷体"/>
                <w:color w:val="000000"/>
                <w:kern w:val="0"/>
                <w:sz w:val="24"/>
              </w:rPr>
              <w:t>Spheripol</w:t>
            </w:r>
            <w:r>
              <w:rPr>
                <w:rFonts w:eastAsia="楷体"/>
                <w:color w:val="000000"/>
                <w:kern w:val="0"/>
                <w:sz w:val="24"/>
              </w:rPr>
              <w:t>单环管工艺高压回收系统滤袋长周期运行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蒲城清洁能源化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孙振江，瞿光彬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恒，王飞虎，杨永胜，景永超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升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砼框架内狭窄空间设备吊装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化建工程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磊，刘军岐，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宾，张欢伟，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波，高宝宝，余浏奕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配合煤输送过程控尘技术与系统优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黄陵煤化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刘平元，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兵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会，张朋朋，赵文浩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飞，王阳阳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延长东部老区水平缝油藏高效开发关键技术创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争，孙宇翔，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涛，朱童童，王侦倪，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萌，殷嘉伟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EVA</w:t>
            </w:r>
            <w:r>
              <w:rPr>
                <w:rFonts w:eastAsia="楷体"/>
                <w:color w:val="000000"/>
                <w:kern w:val="0"/>
                <w:sz w:val="24"/>
              </w:rPr>
              <w:t>装置双烯转化率：高效提升技术的深度研究与实践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中煤榆林能源化工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宏，郭见誉，田元智，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帅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亮，曹培瑞，高海博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8.7Mpa</w:t>
            </w:r>
            <w:r>
              <w:rPr>
                <w:rFonts w:eastAsia="楷体"/>
                <w:color w:val="000000"/>
                <w:kern w:val="0"/>
                <w:sz w:val="24"/>
              </w:rPr>
              <w:t>德士古水煤浆气化炉严苛工况关键设备改造优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蒲城清洁能源化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秦克学，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楷，王红岗，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钰，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锦，惠文奇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卿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吴起地区</w:t>
            </w:r>
            <w:r>
              <w:rPr>
                <w:rFonts w:eastAsia="楷体"/>
                <w:color w:val="000000"/>
                <w:kern w:val="0"/>
                <w:sz w:val="24"/>
              </w:rPr>
              <w:t>II</w:t>
            </w:r>
            <w:r>
              <w:rPr>
                <w:rFonts w:eastAsia="楷体"/>
                <w:color w:val="000000"/>
                <w:kern w:val="0"/>
                <w:sz w:val="24"/>
              </w:rPr>
              <w:t>类页岩油地质理论新认识和勘探突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魏笑笑，杜克锋，李江山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琼，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凡，霍建伟，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璟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延安气田中区南部低阻气层成因机制及高效识别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天然气研究院分公司，陕西延长石油（集团）有限责任公司延长气田采气三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邓长生，孙细宁，米伟伟，叶志红，崔国涛，杜永慧，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昱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致密气藏分层动用评价及高效开发关键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天然气研究院分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军，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伟，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远，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骋，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艳，白慧芳，辛翠平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炼厂中低压蒸汽管网系统优化及技术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榆林炼油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白小春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洋，王彦龙，韩启飞，刘利忠，吕亚雄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辉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重油催化热裂解</w:t>
            </w:r>
            <w:r>
              <w:rPr>
                <w:rFonts w:eastAsia="楷体"/>
                <w:color w:val="000000"/>
                <w:kern w:val="0"/>
                <w:sz w:val="24"/>
              </w:rPr>
              <w:t>DCC</w:t>
            </w:r>
            <w:r>
              <w:rPr>
                <w:rFonts w:eastAsia="楷体"/>
                <w:color w:val="000000"/>
                <w:kern w:val="0"/>
                <w:sz w:val="24"/>
              </w:rPr>
              <w:t>装置的污水处理技术应用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中煤榆林能源化工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马继鹏，刘生海，艾小兵，刘建明，王江鹏，张一波，李冬明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基于可靠性的压缩机故障预警与健康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省天然气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肖劲光，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飞，叶庆凡，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彬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越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科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陆相页岩气技术标准体系构建及工业化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天然气研究院分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常力文，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鹏，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园，孙建博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晖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刚，陈明奇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永坪炼油厂制氢装置运行优化提升改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永坪炼油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震，张世宏，史朋飞，马海龙，姚朝刚，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荣，王彦雄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甲烷转化炉高效运行研究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中煤榆林能源化工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李佐鹏，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浪，李清博，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岗，侯小鹏，曹文欣，米延文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致密油藏增产提效关键技术及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研究院，延长油田股份有限公司富县采油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赵学思，张景涛，刘双双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伟，皮富强，田明明，尚有战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新型开车技术在</w:t>
            </w:r>
            <w:r>
              <w:rPr>
                <w:rFonts w:eastAsia="楷体"/>
                <w:color w:val="000000"/>
                <w:kern w:val="0"/>
                <w:sz w:val="24"/>
              </w:rPr>
              <w:t>MTBE</w:t>
            </w:r>
            <w:r>
              <w:rPr>
                <w:rFonts w:eastAsia="楷体"/>
                <w:color w:val="000000"/>
                <w:kern w:val="0"/>
                <w:sz w:val="24"/>
              </w:rPr>
              <w:t>装置（轻烃）上的工业化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陕西延长石油（集团）有限责任公司延安石油化工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刘长庆，史晓明，陈张友，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峰，刘星博，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煜，朱文君</w:t>
            </w:r>
          </w:p>
        </w:tc>
      </w:tr>
    </w:tbl>
    <w:p>
      <w:pPr>
        <w:pStyle w:val="Normal"/>
        <w:widowControl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华文中宋"/>
          <w:b/>
          <w:sz w:val="32"/>
          <w:szCs w:val="32"/>
        </w:rPr>
        <w:t>202</w:t>
      </w:r>
      <w:r>
        <w:rPr>
          <w:rFonts w:eastAsia="华文中宋"/>
          <w:b/>
          <w:sz w:val="32"/>
          <w:szCs w:val="32"/>
        </w:rPr>
        <w:t>5</w:t>
      </w:r>
      <w:r>
        <w:rPr>
          <w:rFonts w:eastAsia="华文中宋"/>
          <w:b/>
          <w:sz w:val="32"/>
          <w:szCs w:val="32"/>
        </w:rPr>
        <w:t>年度陕西石化青年科技突出贡献奖拟授奖名单</w:t>
      </w:r>
    </w:p>
    <w:p>
      <w:pPr>
        <w:pStyle w:val="Normal"/>
        <w:widowControl/>
        <w:jc w:val="center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>（以姓氏笔画为序）</w:t>
      </w:r>
    </w:p>
    <w:p>
      <w:pPr>
        <w:pStyle w:val="Normal"/>
        <w:widowControl/>
        <w:snapToGrid w:val="false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68"/>
        <w:gridCol w:w="840"/>
        <w:gridCol w:w="5751"/>
      </w:tblGrid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王东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华陆工程科技有限责任公司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师铜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陕西氢能研究院有限公司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朱  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陕西延长石油（集团）有限责任公司研究院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刘  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陕西延长中煤榆林能源化工股份有限公司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刘巧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西北化工研究院有限公司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杜鹏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陕西煤业化工集团有限责任公司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李  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蒲城清洁能源化工有限责任公司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李永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陕西延长石油（集团）有限责任公司延安石油化工厂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何宗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陕西延长中煤榆林能源化工股份有限公司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陈静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陕西煤业化工技术研究院有限责任公司</w:t>
            </w:r>
          </w:p>
        </w:tc>
      </w:tr>
    </w:tbl>
    <w:p>
      <w:pPr>
        <w:pStyle w:val="2"/>
        <w:spacing w:before="312" w:after="31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rFonts w:eastAsia="楷体"/>
          <w:color w:val="000000"/>
          <w:kern w:val="0"/>
          <w:sz w:val="24"/>
          <w:szCs w:val="28"/>
        </w:rPr>
      </w:pPr>
      <w:r>
        <w:rPr>
          <w:rFonts w:eastAsia="楷体"/>
          <w:color w:val="000000"/>
          <w:kern w:val="0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76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1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1">
    <w:name w:val="正文缩进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9:00Z</dcterms:created>
  <dc:creator>hgxu</dc:creator>
  <dc:description/>
  <cp:keywords/>
  <dc:language>en-US</dc:language>
  <cp:lastModifiedBy>LL</cp:lastModifiedBy>
  <cp:lastPrinted>2024-04-30T18:15:00Z</cp:lastPrinted>
  <dcterms:modified xsi:type="dcterms:W3CDTF">2025-04-28T09:06:00Z</dcterms:modified>
  <cp:revision>7</cp:revision>
  <dc:subject/>
  <dc:title>陕化工会字〔2009〕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089ADE5B541AEA8C5B972169C5D9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